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CA"/>
        </w:rPr>
        <w:t>BY</w:t>
      </w:r>
      <w:r>
        <w:rPr>
          <w:sz w:val="36"/>
          <w:szCs w:val="36"/>
          <w:lang w:val="en-CA"/>
        </w:rPr>
        <w:t>-</w:t>
      </w:r>
      <w:r>
        <w:rPr>
          <w:sz w:val="36"/>
          <w:szCs w:val="36"/>
          <w:lang w:val="en-CA"/>
        </w:rPr>
        <w:t>430</w:t>
      </w:r>
    </w:p>
    <w:p>
      <w:pPr>
        <w:pStyle w:val="Normal"/>
        <w:jc w:val="center"/>
        <w:rPr/>
      </w:pPr>
      <w:r>
        <w:rPr>
          <w:sz w:val="36"/>
          <w:szCs w:val="36"/>
          <w:lang w:val="en-CA"/>
        </w:rPr>
        <w:t>Эллиптический тренажер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9575" cy="560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051" r="-5" b="1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ru-RU"/>
        </w:rPr>
      </w:pPr>
      <w:r>
        <w:rPr>
          <w:lang w:val="en-CA"/>
        </w:rPr>
        <w:t>Важная информация по технике безопасности</w:t>
      </w:r>
    </w:p>
    <w:p>
      <w:pPr>
        <w:pStyle w:val="Normal"/>
        <w:rPr>
          <w:lang w:val="en-CA"/>
        </w:rPr>
      </w:pPr>
      <w:r>
        <w:rPr>
          <w:lang w:val="en-CA"/>
        </w:rPr>
        <w:t>Пожалуйста, храните данную инструкцию в безопасном месте как источник справочной информации.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</w:t>
        <w:tab/>
      </w:r>
      <w:r>
        <w:rPr>
          <w:sz w:val="24"/>
          <w:lang w:val="en-CA"/>
        </w:rPr>
        <w:t>Прежде чем приступить к сборке и использованию тренажера, прочитайте все инструкции в данном руководстве.</w:t>
      </w:r>
      <w:r>
        <w:rPr>
          <w:sz w:val="24"/>
        </w:rPr>
        <w:t xml:space="preserve"> </w:t>
      </w:r>
      <w:r>
        <w:rPr>
          <w:sz w:val="24"/>
          <w:lang w:val="en-CA"/>
        </w:rPr>
        <w:t>Безопасное и эффективное использование может быть обеспечено только в случае правильной сборки, обслуживания и использования.</w:t>
      </w:r>
      <w:r>
        <w:rPr>
          <w:sz w:val="24"/>
        </w:rPr>
        <w:t xml:space="preserve"> </w:t>
      </w:r>
      <w:r>
        <w:rPr>
          <w:sz w:val="24"/>
          <w:lang w:val="en-CA"/>
        </w:rPr>
        <w:t>Ответственность за правильное инструктирование всех пользователей тренажера несет его владелец.</w:t>
      </w:r>
      <w:r>
        <w:rPr>
          <w:sz w:val="24"/>
        </w:rPr>
        <w:t xml:space="preserve"> 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2.</w:t>
        <w:tab/>
      </w:r>
      <w:r>
        <w:rPr>
          <w:sz w:val="24"/>
          <w:lang w:val="en-CA"/>
        </w:rPr>
        <w:t xml:space="preserve">Перед тем как приступить к тренировкам рекомендуем Вам проконсультироваться с Вашим врачом, чтобы избежать риска угрозы Вашему здоровью и безопасности, </w:t>
      </w:r>
      <w:r>
        <w:rPr>
          <w:sz w:val="24"/>
        </w:rPr>
        <w:t xml:space="preserve"> </w:t>
      </w:r>
      <w:r>
        <w:rPr>
          <w:sz w:val="24"/>
          <w:lang w:val="en-CA"/>
        </w:rPr>
        <w:t>особенно если Вы принимаете лекарства, влияющие на сердечный ритм, давление или уровень холестерина.</w:t>
      </w:r>
      <w:r>
        <w:rPr>
          <w:sz w:val="24"/>
        </w:rPr>
        <w:tab/>
      </w:r>
    </w:p>
    <w:p>
      <w:pPr>
        <w:pStyle w:val="Normal"/>
        <w:spacing w:lineRule="auto" w:line="259"/>
        <w:rPr/>
      </w:pPr>
      <w:r>
        <w:rPr>
          <w:sz w:val="24"/>
        </w:rPr>
        <w:t>3.</w:t>
        <w:tab/>
      </w:r>
      <w:r>
        <w:rPr>
          <w:sz w:val="24"/>
          <w:lang w:val="en-CA"/>
        </w:rPr>
        <w:t>Прислушивайтесь к сигналам своего тела.</w:t>
      </w:r>
      <w:r>
        <w:rPr>
          <w:sz w:val="24"/>
        </w:rPr>
        <w:t xml:space="preserve"> </w:t>
      </w:r>
      <w:r>
        <w:rPr>
          <w:sz w:val="24"/>
          <w:lang w:val="en-CA"/>
        </w:rPr>
        <w:t>Неправильное выполнение упражнений или чрезмерная нагрузка может навредить Вашему здоровью.</w:t>
      </w:r>
      <w:r>
        <w:rPr>
          <w:sz w:val="24"/>
        </w:rPr>
        <w:t xml:space="preserve"> </w:t>
      </w:r>
      <w:r>
        <w:rPr>
          <w:sz w:val="24"/>
          <w:lang w:val="en-CA"/>
        </w:rPr>
        <w:t>Необходимо прекратить тренировку, если у Вас появился хоть один из следующих симптомов:</w:t>
      </w:r>
      <w:r>
        <w:rPr>
          <w:sz w:val="24"/>
        </w:rPr>
        <w:t xml:space="preserve"> </w:t>
      </w:r>
      <w:r>
        <w:rPr>
          <w:sz w:val="24"/>
          <w:lang w:val="en-CA"/>
        </w:rPr>
        <w:t>Боль, стеснение в груди, неровное сердцебиение, сильная одышка, слабость, головокружение или тошнота.</w:t>
      </w:r>
      <w:r>
        <w:rPr>
          <w:sz w:val="24"/>
        </w:rPr>
        <w:t xml:space="preserve"> </w:t>
      </w:r>
      <w:r>
        <w:rPr>
          <w:sz w:val="24"/>
          <w:lang w:val="en-CA"/>
        </w:rPr>
        <w:t>Если Вы испытали хоть один из этих симптомов, обязательно проконсультируйтесь с врачом, прежде чем продолжать тренировку.</w:t>
      </w:r>
      <w:r>
        <w:rPr>
          <w:sz w:val="24"/>
        </w:rPr>
        <w:tab/>
      </w:r>
    </w:p>
    <w:p>
      <w:pPr>
        <w:pStyle w:val="Normal"/>
        <w:spacing w:lineRule="auto" w:line="259"/>
        <w:rPr/>
      </w:pPr>
      <w:r>
        <w:rPr>
          <w:sz w:val="24"/>
        </w:rPr>
        <w:t>4.</w:t>
        <w:tab/>
      </w:r>
      <w:r>
        <w:rPr>
          <w:sz w:val="24"/>
          <w:lang w:val="en-CA"/>
        </w:rPr>
        <w:t>Не подпускайте детей и животных к тренажеру.</w:t>
      </w:r>
      <w:r>
        <w:rPr>
          <w:sz w:val="24"/>
        </w:rPr>
        <w:t xml:space="preserve"> </w:t>
      </w:r>
      <w:r>
        <w:rPr>
          <w:sz w:val="24"/>
          <w:lang w:val="en-CA"/>
        </w:rPr>
        <w:t>Тренажер предназначен только для взрослых.</w:t>
      </w:r>
      <w:r>
        <w:rPr>
          <w:sz w:val="24"/>
        </w:rPr>
        <w:tab/>
      </w:r>
    </w:p>
    <w:p>
      <w:pPr>
        <w:pStyle w:val="Normal"/>
        <w:spacing w:lineRule="auto" w:line="259"/>
        <w:ind w:left="36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CA"/>
        </w:rPr>
        <w:t>Тренажер должен быть установлен на твердой горизонтальной поверхности с защитным покрытием на полу или ковре.</w:t>
      </w:r>
      <w:r>
        <w:rPr>
          <w:sz w:val="24"/>
        </w:rPr>
        <w:t xml:space="preserve"> </w:t>
      </w:r>
      <w:r>
        <w:rPr>
          <w:sz w:val="24"/>
          <w:lang w:val="en-CA"/>
        </w:rPr>
        <w:t>В целях безопасности вокруг тренажера должно быть не менее 0,5 м свободного пространства.</w:t>
      </w:r>
    </w:p>
    <w:p>
      <w:pPr>
        <w:pStyle w:val="Normal"/>
        <w:spacing w:lineRule="auto" w:line="259"/>
        <w:ind w:left="360" w:hanging="360"/>
        <w:rPr>
          <w:lang w:val="ru-RU"/>
        </w:rPr>
      </w:pPr>
      <w:r>
        <w:rPr>
          <w:sz w:val="24"/>
        </w:rPr>
        <w:t>6.</w:t>
        <w:tab/>
      </w:r>
      <w:r>
        <w:rPr>
          <w:sz w:val="24"/>
          <w:lang w:val="en-CA"/>
        </w:rPr>
        <w:t>Перед началом использования тренажера проверьте, чтобы все гайки и болты были плотно затянуты.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7.</w:t>
        <w:tab/>
      </w:r>
      <w:r>
        <w:rPr>
          <w:sz w:val="24"/>
          <w:lang w:val="en-CA"/>
        </w:rPr>
        <w:t>Уровень безопасности оборудования должен поддерживаться регулярной проверкой на наличие повреждений и/или износа.</w:t>
      </w:r>
      <w:r>
        <w:rPr>
          <w:sz w:val="24"/>
        </w:rPr>
        <w:tab/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8.</w:t>
        <w:tab/>
      </w:r>
      <w:r>
        <w:rPr>
          <w:sz w:val="24"/>
          <w:lang w:val="en-CA"/>
        </w:rPr>
        <w:t>Всегда используйте оборудование только так, как описано в инструкции.</w:t>
      </w:r>
      <w:r>
        <w:rPr>
          <w:sz w:val="24"/>
        </w:rPr>
        <w:t xml:space="preserve"> </w:t>
      </w:r>
      <w:r>
        <w:rPr>
          <w:sz w:val="24"/>
          <w:lang w:val="en-CA"/>
        </w:rPr>
        <w:t>Если Вы обнаружили поврежденные детали во время сборки или проверки оборудования или услышали необычный шум во время использования тренажера, прекратите его использование.</w:t>
      </w:r>
      <w:r>
        <w:rPr>
          <w:sz w:val="24"/>
        </w:rPr>
        <w:t xml:space="preserve"> </w:t>
      </w:r>
      <w:r>
        <w:rPr>
          <w:sz w:val="24"/>
          <w:lang w:val="en-CA"/>
        </w:rPr>
        <w:t>Запрещается пользоваться оборудованием до устранения неисправности.</w:t>
      </w:r>
      <w:r>
        <w:rPr>
          <w:sz w:val="24"/>
        </w:rPr>
        <w:tab/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9.</w:t>
        <w:tab/>
      </w:r>
      <w:r>
        <w:rPr>
          <w:sz w:val="24"/>
          <w:lang w:val="en-CA"/>
        </w:rPr>
        <w:t>Всегда занимайтесь в подходящей одежде.</w:t>
      </w:r>
      <w:r>
        <w:rPr>
          <w:sz w:val="24"/>
        </w:rPr>
        <w:t xml:space="preserve"> </w:t>
      </w:r>
      <w:r>
        <w:rPr>
          <w:sz w:val="24"/>
          <w:lang w:val="en-CA"/>
        </w:rPr>
        <w:t>Не надевайте просторную одежду, которая может застрять в оборудовании и ограничить движение.</w:t>
      </w:r>
      <w:r>
        <w:rPr>
          <w:sz w:val="24"/>
        </w:rPr>
        <w:t xml:space="preserve"> 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0.</w:t>
        <w:tab/>
      </w:r>
      <w:r>
        <w:rPr>
          <w:sz w:val="24"/>
          <w:lang w:val="en-CA"/>
        </w:rPr>
        <w:t>Тренажер был протестирован и сертифицирован как EN957 класса H.C.</w:t>
      </w:r>
      <w:r>
        <w:rPr>
          <w:sz w:val="24"/>
        </w:rPr>
        <w:t xml:space="preserve"> </w:t>
      </w:r>
      <w:r>
        <w:rPr>
          <w:sz w:val="24"/>
          <w:lang w:val="en-CA"/>
        </w:rPr>
        <w:t>Подходит только для домашнего использования.</w:t>
      </w:r>
      <w:r>
        <w:rPr>
          <w:sz w:val="24"/>
        </w:rPr>
        <w:t xml:space="preserve"> </w:t>
      </w:r>
      <w:r>
        <w:rPr>
          <w:sz w:val="24"/>
          <w:lang w:val="en-CA"/>
        </w:rPr>
        <w:t>Максимальный вес пользователя: 100кг.</w:t>
      </w:r>
      <w:r>
        <w:rPr>
          <w:sz w:val="24"/>
        </w:rPr>
        <w:t xml:space="preserve"> </w:t>
      </w:r>
      <w:r>
        <w:rPr>
          <w:sz w:val="24"/>
          <w:lang w:val="en-CA"/>
        </w:rPr>
        <w:t>Скорость не может вызвать поломку оборудования.</w:t>
      </w:r>
      <w:r>
        <w:rPr>
          <w:sz w:val="24"/>
        </w:rPr>
        <w:tab/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1.</w:t>
        <w:tab/>
      </w:r>
      <w:r>
        <w:rPr>
          <w:sz w:val="24"/>
          <w:lang w:val="en-CA"/>
        </w:rPr>
        <w:t>Тренажер не подходит для медицинского использова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2.</w:t>
        <w:tab/>
      </w:r>
      <w:r>
        <w:rPr>
          <w:sz w:val="24"/>
          <w:lang w:val="en-CA"/>
        </w:rPr>
        <w:t>Нужно осторожно поднимать и переносить оборудование, чтобы не повредить спину.</w:t>
      </w:r>
      <w:r>
        <w:rPr>
          <w:sz w:val="24"/>
        </w:rPr>
        <w:t xml:space="preserve"> </w:t>
      </w:r>
      <w:r>
        <w:rPr>
          <w:sz w:val="24"/>
          <w:lang w:val="en-CA"/>
        </w:rPr>
        <w:t>Всегда правильно поднимайте тренажер и/или прибегайте к помощи.</w:t>
      </w:r>
    </w:p>
    <w:p>
      <w:pPr>
        <w:pStyle w:val="Normal"/>
        <w:spacing w:lineRule="auto" w:line="259"/>
        <w:ind w:left="360" w:hanging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en-CA"/>
        </w:rPr>
        <w:t>Технический сервис: свяжитесь с учреждением, где Вы покупали тренажер, предъявив чек.</w:t>
      </w:r>
    </w:p>
    <w:p>
      <w:pPr>
        <w:pStyle w:val="Normal"/>
        <w:spacing w:lineRule="auto" w:line="264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315" w:firstLine="3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ind w:left="315" w:firstLine="39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217805</wp:posOffset>
            </wp:positionV>
            <wp:extent cx="40005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315" w:hanging="0"/>
        <w:rPr>
          <w:sz w:val="24"/>
        </w:rPr>
      </w:pPr>
      <w:r>
        <w:rPr>
          <w:rFonts w:cs="Arial" w:ascii="Arial" w:hAnsi="Arial"/>
          <w:lang w:val="en-CA"/>
        </w:rPr>
        <w:t>Перед началом сборки, пожалуйста, выньте все детали из упаковки и положите их на твердую горизонтальную поверхнос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CA"/>
        </w:rPr>
        <w:t>Основная рама должна быть установлена на твердую горизонтальную поверхность. Неправильная установка тренажера может угрожать Вашему здоровь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CA"/>
        </w:rPr>
        <w:t>Собирайте тренажер в просторном помещении. С каждой стороны от Вас должно быть не менее 1,5 м свободного простра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726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376" r="-5" b="2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задний стабилизатор (24) болтом M8*55L (89), плоской шайбой (18), пружинной разрезной шайбой (71), колпачковыми гайками M8 (25) к основной раме (16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передний стабилизатор (21) болтом M8*70L (20), фигурной шайбой (19), пружинной разрезной шайбой (71), колпачковыми гайками M8 (25) к основной раме (16)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57265" cy="396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046" r="-5" b="2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Держите на весу стойку (13), лучше с помощником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Соедините нижний разъем верхнего провода компьютера (15) с нижним проводом компьютера (107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Пожалуйста, вставьте разъем верхнего провода нагрузки (23) в центр разъема нижнего провода нагрузки (27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Вставьте стойку (13) в отверстие основной рамы (16)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Закрепите стойку (13) 4 болтами с шестигранной головкой M8 (17), 4 плоскими шайбами (18) и 4 фигурными шайбами (19). Плотно затяните все соединения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Используйте торцовый ключ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держатель для бутылки (98) с помощью 2 винтов с крестообразным шлицем (99) к стойке (13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Вставьте бутылку для воды (100) в держатель для бутылки (98)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83480" cy="344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1" t="27649" r="2347" b="2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4"/>
          <w:lang w:val="en-CA"/>
        </w:rPr>
        <w:t xml:space="preserve">Присоедините соединительный рычаг (86 лев.+прав.) к рычагу педали (48 лев.+прав.) с помощью контргайки </w:t>
      </w:r>
      <w:r>
        <w:rPr>
          <w:sz w:val="24"/>
          <w:lang w:val="en-CA"/>
        </w:rPr>
        <w:t>M10</w:t>
      </w:r>
      <w:r>
        <w:rPr>
          <w:rFonts w:cs="Arial" w:ascii="Arial" w:hAnsi="Arial"/>
          <w:color w:val="000000"/>
          <w:kern w:val="0"/>
          <w:sz w:val="24"/>
          <w:lang w:val="en-CA"/>
        </w:rPr>
        <w:t xml:space="preserve"> (49), плоской шайбы (82) и винта с головкой под торцевой ключ </w:t>
      </w:r>
      <w:r>
        <w:rPr>
          <w:sz w:val="24"/>
          <w:lang w:val="en-CA"/>
        </w:rPr>
        <w:t>M10</w:t>
      </w:r>
      <w:r>
        <w:rPr>
          <w:rFonts w:cs="Arial" w:ascii="Arial" w:hAnsi="Arial"/>
          <w:color w:val="000000"/>
          <w:kern w:val="0"/>
          <w:sz w:val="24"/>
          <w:lang w:val="en-CA"/>
        </w:rPr>
        <w:t xml:space="preserve"> (86).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4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sz w:val="36"/>
          <w:szCs w:val="36"/>
        </w:rPr>
        <w:drawing>
          <wp:inline distT="0" distB="0" distL="0" distR="0">
            <wp:extent cx="5270500" cy="289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0032" r="-5" b="3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 xml:space="preserve">Установите педаль (88 лев.+прав.) на рычаг педали (48 лев.+прав.) с помощью зажимного винта для педали </w:t>
      </w:r>
      <w:r>
        <w:rPr>
          <w:sz w:val="24"/>
          <w:lang w:val="en-CA"/>
        </w:rPr>
        <w:t>M6</w:t>
      </w:r>
      <w:r>
        <w:rPr>
          <w:rFonts w:cs="Arial" w:ascii="Arial" w:hAnsi="Arial"/>
          <w:color w:val="000000"/>
          <w:kern w:val="0"/>
          <w:sz w:val="24"/>
          <w:lang w:val="en-CA"/>
        </w:rPr>
        <w:t xml:space="preserve"> (87),плоской шайбы (39) и зажимной гайки (51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Вы можете установить педаль в любую из трех позиций на Ваш выбор.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03240" cy="318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9" t="33284" r="5546" b="3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правый рычаг педали (48 прав.) к заднему концу стального вращающегося диска с помощью волнистой шайбы (69), шайбы D (105), плоской шайбы (70), пружинной разрезной шайбы (71) и винта с головкой под торцевой ключ (72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Затем наклоните правый соединительный рычаг (85 прав.) вперед и вставьте верхний конец соединительного рычага в ось (12), которую до этого необходимо вставить в стойку (13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Закрепите соединительный рычаг (85 прав.) с помощью волнистой шайбы (69), шайбы D (101), плоской шайбы (102), пружинной разрезной шайбы (103) и винта с головкой под торцевой ключ (104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Теперь точно так же установите левый рычаг педали (85 лев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3040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43205</wp:posOffset>
                </wp:positionV>
                <wp:extent cx="1609090" cy="184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 можете использовать 2 волнистые шайбы</w:t>
                            </w:r>
                            <w:r>
                              <w:rPr/>
                              <w:t xml:space="preserve"> (69) </w:t>
                            </w:r>
                            <w:r>
                              <w:rPr>
                                <w:lang w:val="ru-RU"/>
                              </w:rPr>
                              <w:t>в оси стойки</w:t>
                            </w:r>
                            <w:r>
                              <w:rPr/>
                              <w:t xml:space="preserve"> (12)</w:t>
                            </w:r>
                            <w:r>
                              <w:rPr>
                                <w:lang w:val="ru-RU"/>
                              </w:rPr>
                              <w:t>, если расстояние между соединительным рычагом</w:t>
                            </w:r>
                            <w:r>
                              <w:rPr/>
                              <w:t xml:space="preserve"> (85) </w:t>
                            </w:r>
                            <w:r>
                              <w:rPr>
                                <w:lang w:val="ru-RU"/>
                              </w:rPr>
                              <w:t>и стойкой</w:t>
                            </w:r>
                            <w:r>
                              <w:rPr/>
                              <w:t xml:space="preserve"> (13) </w:t>
                            </w:r>
                            <w:r>
                              <w:rPr>
                                <w:lang w:val="ru-RU"/>
                              </w:rPr>
                              <w:t>большое</w:t>
                            </w:r>
                            <w:r>
                              <w:rPr/>
                              <w:t>. (</w:t>
                            </w:r>
                            <w:r>
                              <w:rPr>
                                <w:lang w:val="ru-RU"/>
                              </w:rPr>
                              <w:t>Это на Ваше усмотрение</w:t>
                            </w:r>
                            <w:r>
                              <w:rPr/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5pt;mso-wrap-distance-left:9.05pt;mso-wrap-distance-right:9.05pt;mso-wrap-distance-top:0pt;mso-wrap-distance-bottom:0pt;margin-top:1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Вы можете использовать 2 волнистые шайбы</w:t>
                      </w:r>
                      <w:r>
                        <w:rPr/>
                        <w:t xml:space="preserve"> (69) </w:t>
                      </w:r>
                      <w:r>
                        <w:rPr>
                          <w:lang w:val="ru-RU"/>
                        </w:rPr>
                        <w:t>в оси стойки</w:t>
                      </w:r>
                      <w:r>
                        <w:rPr/>
                        <w:t xml:space="preserve"> (12)</w:t>
                      </w:r>
                      <w:r>
                        <w:rPr>
                          <w:lang w:val="ru-RU"/>
                        </w:rPr>
                        <w:t>, если расстояние между соединительным рычагом</w:t>
                      </w:r>
                      <w:r>
                        <w:rPr/>
                        <w:t xml:space="preserve"> (85) </w:t>
                      </w:r>
                      <w:r>
                        <w:rPr>
                          <w:lang w:val="ru-RU"/>
                        </w:rPr>
                        <w:t>и стойкой</w:t>
                      </w:r>
                      <w:r>
                        <w:rPr/>
                        <w:t xml:space="preserve"> (13) </w:t>
                      </w:r>
                      <w:r>
                        <w:rPr>
                          <w:lang w:val="ru-RU"/>
                        </w:rPr>
                        <w:t>большое</w:t>
                      </w:r>
                      <w:r>
                        <w:rPr/>
                        <w:t>. (</w:t>
                      </w:r>
                      <w:r>
                        <w:rPr>
                          <w:lang w:val="ru-RU"/>
                        </w:rPr>
                        <w:t>Это на Ваше усмотрение</w:t>
                      </w:r>
                      <w:r>
                        <w:rPr/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6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sz w:val="36"/>
          <w:szCs w:val="36"/>
        </w:rPr>
        <w:drawing>
          <wp:inline distT="0" distB="0" distL="0" distR="0">
            <wp:extent cx="4809490" cy="4202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1" t="21538" r="4513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задние верхние накладки на рычаг педали (92 прав., 92 лев.) с соответствующими нижними накладками (93 лев.,93 прав.) с помощью винтов с крестообразным шлицем (94, 95) к заднему концу рычага педали (48 прав., 48 лев.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Присоедините переднюю и заднюю часть передней накладки на рычаг педали (91 прав., 91 лев.) к нижней поверхности соединительных рычагов (85 прав., 85 лев.) с помощью винта с крестообразным шлицем (8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Затем соедините две соответствующие боковые части накладки на передний рычаг педали (97 прав., 97 лев.) с помощью винтов с крестообразным шлицем (96).</w:t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en-CA"/>
        </w:rPr>
        <w:t>Шаг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en-CA"/>
        </w:rPr>
        <w:t>7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6117590" cy="5603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9849" r="-5" b="1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Вставьте левый и правый поручни (79 лев., 79 прав.) в отверстия двух соединительных рычагов (85 лев., 85 прав.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Закрепите их с помощью 2 винтов с головкой под торцевой ключ (84) и 2 фигурными шайбами (71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Соедините 2 пары накладок (81 лев., 81 прав., 83 лев., 83 прав.) вместе с помощью винтов с крестообразным шлицем (90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28565" cy="4598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1296" r="4513" b="1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Отвинтите два винта с крестообразным шлицем (2) от задней поверхности компьютера (1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Вставьте верхний провод сенсора (7) в соответствующие гнезда/провода сзади компьютера, затем установите компьютер (1) на пластину крепления на стойке (13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Прикрепите компьютер (1) к пластине крепления 2 винтами с крестообразным шлицем.</w:t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CA"/>
        </w:rPr>
        <w:t>Шаг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0500" cy="4630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8078" r="-5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 xml:space="preserve">Закрепите поручень с сенсором пульса (5) с задней стороны стойки (13) к пластине, заранее установленной при помощи болта с шестигранной головкой </w:t>
      </w:r>
      <w:r>
        <w:rPr>
          <w:sz w:val="24"/>
          <w:lang w:val="en-CA"/>
        </w:rPr>
        <w:t>M6</w:t>
      </w:r>
      <w:r>
        <w:rPr>
          <w:rFonts w:cs="Arial" w:ascii="Arial" w:hAnsi="Arial"/>
          <w:color w:val="000000"/>
          <w:kern w:val="0"/>
          <w:sz w:val="24"/>
          <w:lang w:val="en-CA"/>
        </w:rPr>
        <w:t xml:space="preserve"> (10), фигурной шайбы (9) и пружинной разрезной шайбы (106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CA"/>
        </w:rPr>
        <w:t>Затем установите пластмассовую накладку на поручень с сенсором пульса (4) на пластину на стойке и закрепите винтом с крестообразным шлицем (2).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CA"/>
        </w:rPr>
        <w:t>Вставьте провод сенсора пульса (6) в соответствующее гнездо сзади компьютера.</w:t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90465" cy="8512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78" t="2266" r="11021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1800"/>
      </w:tblGrid>
      <w:tr>
        <w:trPr>
          <w:trHeight w:val="4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CA"/>
              </w:rPr>
              <w:t>№</w:t>
            </w:r>
            <w:r>
              <w:rPr>
                <w:rFonts w:eastAsia="Times New Roman"/>
                <w:b/>
                <w:sz w:val="24"/>
                <w:lang w:val="en-CA"/>
              </w:rPr>
              <w:t xml:space="preserve"> </w:t>
            </w:r>
            <w:r>
              <w:rPr>
                <w:b/>
                <w:sz w:val="24"/>
                <w:lang w:val="en-CA"/>
              </w:rPr>
              <w:t>детал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CA"/>
              </w:rPr>
              <w:t>Наз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CA"/>
              </w:rPr>
              <w:t>Опис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CA"/>
              </w:rPr>
              <w:t>Количе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1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мпьютерный провод или гнез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акладка для поручня с сенсором 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оручень с сенсором 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овод сенсора 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ерхний разъем для верхнего компьютер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M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4*3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Фигур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18*φ6*1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Болт с шестигранной головкой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6*5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Металлическ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нутреннее отверстие</w:t>
            </w:r>
            <w:r>
              <w:rPr>
                <w:sz w:val="24"/>
                <w:lang w:val="en-CA"/>
              </w:rPr>
              <w:t>φ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Ось крестов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ередняя пластмассовая накладка на це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ижний разъем для верхнего компьютер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Основ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Болт с шестигранной головкой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1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0*φ8*1.2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0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Фигур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0*φ8*1.2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Болт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7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ере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аконечник переднего стабилиз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азъем верхнего провода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За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лпачковая гайка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аконечник заднего стабилиз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азъем нижнего провода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Фиксатор сен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Сен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егулятор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Фигур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0*φ5.2*1.2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4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 xml:space="preserve">Гайка с буртиком </w:t>
            </w:r>
            <w:r>
              <w:rPr>
                <w:sz w:val="24"/>
                <w:lang w:val="en-CA"/>
              </w:rPr>
              <w:t>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3/8</w:t>
            </w:r>
            <w:r>
              <w:rPr>
                <w:sz w:val="24"/>
                <w:lang w:val="en-CA"/>
              </w:rPr>
              <w:t>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12 Стопорное ко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000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Мах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Ось махов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нтргайк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18*φ6.2*1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9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Гайк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Резьбовая шпилька (двухстороння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6*75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Пластина крепления магнита с магни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CA"/>
              </w:rPr>
              <w:t xml:space="preserve">Шестигранный винт </w:t>
            </w:r>
            <w:r>
              <w:rPr>
                <w:sz w:val="24"/>
                <w:lang w:val="en-CA"/>
              </w:rPr>
              <w:t>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4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4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300z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астина фиксации для колеса без при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ычаг педали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нтргайка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3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CA"/>
              </w:rPr>
              <w:t xml:space="preserve">Шестигранный винт </w:t>
            </w:r>
            <w:r>
              <w:rPr>
                <w:sz w:val="24"/>
                <w:lang w:val="en-CA"/>
              </w:rPr>
              <w:t>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6*7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Зажимная 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Контргайка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3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Пластина крепления для рычагов пед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компле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CA"/>
              </w:rPr>
              <w:t>Шестигранный винт</w:t>
            </w:r>
            <w:r>
              <w:rPr>
                <w:sz w:val="24"/>
                <w:lang w:val="en-CA"/>
              </w:rPr>
              <w:t xml:space="preserve">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10*4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ужинная разрезная шайба φ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203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Магнитный да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Металлическ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иводной 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CA"/>
              </w:rPr>
              <w:t>Шестигранный винт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6*1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Ось для приводного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е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590J  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Ограждение цепи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2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7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2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Опорная рама для пед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компле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олнист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8*φ8*2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ужинная разрез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6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головкой под ключ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2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Вращающийся стальной д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головкой под ключ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4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Шестигранный винт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en-CA"/>
              </w:rPr>
              <w:t>M8*2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Винт с крестообразным шлиц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8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астмассовая накладка для стального вращающегося диска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Наконечник для поруч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оручень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Пластмассовый раз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Накладка для поручня, передняя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0*φ10*1.5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Накладка для поручня, задняя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головкой под ключ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CA"/>
              </w:rPr>
              <w:t>M8*45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Соединительный рычаг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головкой под ключ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10*1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ружинный винт для педали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6*4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едаль (прав. и ле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Болт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8*5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4*1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8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акладка для соединительного рычага, спереди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компле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Накладка для рычага педали, сзади, верхняя сторона, правая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Накладка для рычага педали, сзади, нижняя сторона, правая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1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4*1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1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8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Накладка для соединительного рычага, сбоку (лев. и 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компле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Держатель для бут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комплек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крестообразным шлицем M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5*14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Бутылка для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Шайба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8*φ16*4.5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8*φ10*2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>Пружинная разрез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Винт с головкой под ключ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M10*25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Шайба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28*φ16*2.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2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en-CA"/>
              </w:rPr>
              <w:t xml:space="preserve">Пружинная разрезная шайба </w:t>
            </w:r>
            <w:r>
              <w:rPr>
                <w:sz w:val="24"/>
                <w:lang w:val="en-CA"/>
              </w:rPr>
              <w:t>φ</w:t>
            </w:r>
            <w:r>
              <w:rPr>
                <w:sz w:val="24"/>
                <w:lang w:val="en-C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φ</w:t>
            </w:r>
            <w:r>
              <w:rPr>
                <w:sz w:val="24"/>
                <w:lang w:val="en-C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4 ш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Разъем компьютерного провода, ниж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CA"/>
              </w:rPr>
              <w:t>1 шт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21"/>
          <w:lang w:val="en-GB"/>
        </w:rPr>
      </w:pPr>
      <w:r>
        <w:rPr>
          <w:rFonts w:cs="Arial" w:ascii="Arial" w:hAnsi="Arial"/>
          <w:sz w:val="36"/>
          <w:szCs w:val="21"/>
          <w:lang w:val="en-GB"/>
        </w:rPr>
      </w:r>
    </w:p>
    <w:p>
      <w:pPr>
        <w:pStyle w:val="Heading4"/>
        <w:spacing w:lineRule="auto" w:line="379" w:before="280" w:after="280"/>
        <w:ind w:left="482" w:hanging="482"/>
        <w:rPr>
          <w:sz w:val="24"/>
        </w:rPr>
      </w:pPr>
      <w:r>
        <w:rPr>
          <w:sz w:val="24"/>
          <w:lang w:val="en-CA"/>
        </w:rPr>
        <w:t>ИНСТРУКЦИИ ПО ТРЕНИРОВК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Тренируясь на тренажере, Вы улучшите свою физическую форму, повысите тонус мышц, и в совокупности с диетой, контролирующей количество употребляемых калорий, снизите свой вес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lang w:val="en-CA"/>
        </w:rPr>
        <w:t>Фаза размин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Разминка усиливает кровообращение по всему телу и настраивает мышцы на правильную работу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Разминка также снижает риск мышечных спазмов и травм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Перед тренировкой рекомендуется сделать несколько упражнений на растяжку, как показано ниже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Каждое упражнение на растяжку должно длиться около 30 сек., делайте растяжку плавно и постепенно, не выполняйте упражнение, если испытываете боль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64760" cy="213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148840</wp:posOffset>
                </wp:positionV>
                <wp:extent cx="1000125" cy="45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клоны в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5pt;mso-wrap-distance-left:9.05pt;mso-wrap-distance-right:9.05pt;mso-wrap-distance-top:0pt;mso-wrap-distance-bottom:0pt;margin-top:169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клоны в сторо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1463040</wp:posOffset>
                </wp:positionV>
                <wp:extent cx="93345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115.2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клоны впере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2148840</wp:posOffset>
                </wp:positionV>
                <wp:extent cx="1266825" cy="549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ешние мышцы бед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3.3pt;mso-wrap-distance-left:9.05pt;mso-wrap-distance-right:9.05pt;mso-wrap-distance-top:0pt;mso-wrap-distance-bottom:0pt;margin-top:169.2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ешние мышцы бед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735</wp:posOffset>
                </wp:positionH>
                <wp:positionV relativeFrom="paragraph">
                  <wp:posOffset>1234440</wp:posOffset>
                </wp:positionV>
                <wp:extent cx="1200150" cy="473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утренние мышцы бед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.3pt;mso-wrap-distance-left:9.05pt;mso-wrap-distance-right:9.05pt;mso-wrap-distance-top:0pt;mso-wrap-distance-bottom:0pt;margin-top:97.2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утренние мышцы бед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910</wp:posOffset>
                </wp:positionH>
                <wp:positionV relativeFrom="paragraph">
                  <wp:posOffset>1805940</wp:posOffset>
                </wp:positionV>
                <wp:extent cx="1333500" cy="8928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кроножные мышцы и ахилловы сухож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0.3pt;mso-wrap-distance-left:9.05pt;mso-wrap-distance-right:9.05pt;mso-wrap-distance-top:0pt;mso-wrap-distance-bottom:0pt;margin-top:142.2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икроножные мышцы и ахилловы сухожил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lang w:val="en-CA"/>
        </w:rPr>
        <w:t>Фаза трениров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Это тот этап, на котором надо приложить усилие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В результате регулярных тренировок мышцы Ваших ног станут более гибкими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Тренируйтесь в индивидуальном ритме, но не забывайте, что темп должен быть равномерным на протяжении всей тренировки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Нагрузка должна быть достаточной для того, чтобы Ваш пульс повысился до уровня, выделенного на следующем графике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46650" cy="28619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668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Пуль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Пуль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386840</wp:posOffset>
                </wp:positionV>
                <wp:extent cx="13335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ru-RU"/>
                              </w:rPr>
                              <w:t>Целев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109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ru-RU"/>
                        </w:rPr>
                        <w:t>Целевая з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910</wp:posOffset>
                </wp:positionH>
                <wp:positionV relativeFrom="paragraph">
                  <wp:posOffset>1127760</wp:posOffset>
                </wp:positionV>
                <wp:extent cx="866775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88.8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ак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2042160</wp:posOffset>
                </wp:positionV>
                <wp:extent cx="10668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с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0.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осстановл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499360</wp:posOffset>
                </wp:positionV>
                <wp:extent cx="800100" cy="279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196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озра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Этот этап должен длиться не менее 12 мин., хотя многие начинают с 15-20 мин.</w:t>
      </w:r>
    </w:p>
    <w:p>
      <w:pPr>
        <w:pStyle w:val="Normal"/>
        <w:spacing w:lineRule="auto" w:line="31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3. </w:t>
      </w:r>
      <w:r>
        <w:rPr>
          <w:rFonts w:cs="Arial" w:ascii="Arial" w:hAnsi="Arial"/>
          <w:b/>
          <w:bCs/>
          <w:sz w:val="24"/>
          <w:u w:val="single"/>
          <w:lang w:val="en-CA"/>
        </w:rPr>
        <w:t>Фаза восстановления</w:t>
      </w:r>
    </w:p>
    <w:p>
      <w:pPr>
        <w:pStyle w:val="Normal"/>
        <w:spacing w:lineRule="auto" w:line="3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На этом этапе сердечно-сосудистая система возвращается в нормальный ритм, мышцы расслабляютс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Эта серия упражнений снижения темпа продолжается примерно 5 мин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Затем снова выполняются упражнения на растяжку. Не забывайте, что растяжку нужно выполнять плавно и постепенно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В процессе регулярных тренировок Ваши мышцы будут привыкать к нагрузкам, поэтому необходимо увеличивать нагрузку и продолжительность тренирово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Рекомендуется тренироваться три раза в неделю, по возможности через равные промежутки времени.</w:t>
      </w:r>
    </w:p>
    <w:p>
      <w:pPr>
        <w:pStyle w:val="Normal"/>
        <w:spacing w:lineRule="auto" w:line="31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4. </w:t>
      </w:r>
      <w:r>
        <w:rPr>
          <w:rFonts w:cs="Arial" w:ascii="Arial" w:hAnsi="Arial"/>
          <w:b/>
          <w:bCs/>
          <w:sz w:val="24"/>
          <w:u w:val="single"/>
          <w:lang w:val="en-CA"/>
        </w:rPr>
        <w:t>Устранение неисправностей</w:t>
      </w:r>
    </w:p>
    <w:p>
      <w:pPr>
        <w:pStyle w:val="Normal"/>
        <w:spacing w:lineRule="auto" w:line="319"/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Если на экране компьютера не высвечиваются цифры, проверьте все соединения.</w:t>
      </w:r>
    </w:p>
    <w:p>
      <w:pPr>
        <w:pStyle w:val="Heading5"/>
        <w:spacing w:lineRule="auto" w:line="319" w:before="280" w:after="280"/>
        <w:ind w:left="241" w:hanging="241"/>
        <w:rPr>
          <w:sz w:val="24"/>
        </w:rPr>
      </w:pPr>
      <w:r>
        <w:rPr>
          <w:sz w:val="24"/>
          <w:lang w:val="en-CA"/>
        </w:rPr>
        <w:t>ТРЕНИРОВКА МЫШЦ</w:t>
      </w:r>
    </w:p>
    <w:p>
      <w:pPr>
        <w:pStyle w:val="Normal"/>
        <w:spacing w:lineRule="auto" w:line="3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Для тренировки мышц на Вашем тренажере необходимо настроить достаточно высокий уровень сопротивлени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Это даст хорошую нагрузку мышцам Ваших ног и не позволит тренироваться слишком долго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Если Вы также пытаетесь улучшить свою спортивную форму, Вам необходимо изменить программу тренировки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Тренируйтесь на нормальном режиме во время разминки и фазы восстановления, но к концу фазы тренировки увеличьте нагрузку, чтобы лучше проработать мышцы ног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Вам придется сократить скорость, чтобы поддерживать пульс на целевом уровне.</w:t>
      </w:r>
    </w:p>
    <w:p>
      <w:pPr>
        <w:pStyle w:val="Heading1"/>
        <w:spacing w:lineRule="auto" w:line="319"/>
        <w:rPr>
          <w:sz w:val="24"/>
          <w:shd w:fill="000000" w:val="clear"/>
        </w:rPr>
      </w:pPr>
      <w:r>
        <w:rPr>
          <w:sz w:val="24"/>
          <w:shd w:fill="000000" w:val="clear"/>
          <w:lang w:val="en-CA"/>
        </w:rPr>
        <w:t>СЖИГАНИЕ ЖИРА</w:t>
      </w:r>
    </w:p>
    <w:p>
      <w:pPr>
        <w:pStyle w:val="Normal"/>
        <w:spacing w:lineRule="auto" w:line="3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/>
        </w:rPr>
        <w:t>Важным фактором здесь является количество затрачиваемых Вами усилий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Чем дольше и интенсивнее Вы тренируетесь, тем больше калорий сжигаетс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CA"/>
        </w:rPr>
        <w:t>По эффективности это то же, что если бы Вы тренировались для улучшения своей спортивной формы, разница лишь в поставленной цели.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Forte" w:hAnsi="Forte"/>
          <w:sz w:val="32"/>
          <w:szCs w:val="32"/>
          <w:lang w:val="en-CA"/>
        </w:rPr>
        <w:t>Описание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тренировочного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компьютера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orte" w:hAnsi="Forte" w:eastAsia="Arial Unicode MS;Arial" w:cs="Arial"/>
        </w:rPr>
      </w:pPr>
      <w:r>
        <w:rPr>
          <w:rFonts w:eastAsia="Arial Unicode MS;Arial" w:cs="Arial" w:ascii="Forte" w:hAnsi="Forte"/>
        </w:rPr>
        <w:drawing>
          <wp:inline distT="0" distB="0" distL="0" distR="0">
            <wp:extent cx="3072130" cy="32823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644" t="18173" r="23309" b="1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;Arial" w:cs="Arial" w:ascii="Forte" w:hAnsi="Forte"/>
          <w:sz w:val="32"/>
          <w:szCs w:val="32"/>
          <w:lang w:val="en-CA"/>
        </w:rPr>
        <w:t>Что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необходимо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знать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перед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началом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тренировки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Unicode MS;Arial" w:cs="Arial" w:ascii="Arial" w:hAnsi="Arial"/>
          <w:shd w:fill="D8D8D8" w:val="clear"/>
          <w:lang w:val="en-CA"/>
        </w:rPr>
        <w:t>User Data (Данные пользователя):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;Arial" w:cs="Arial" w:ascii="Arial" w:hAnsi="Arial"/>
          <w:lang w:val="en-CA"/>
        </w:rPr>
        <w:t>Введите свои личные данные до начала тренировки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Нажмите клавишу BODY FAT (ТЕЛО), чтобы ввести данные о своем поле, возрасте, росте и весе. Данные будут сохраняться в компьютере, если батарейки не будут из него извлечены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 Unicode MS;Arial" w:cs="Arial" w:ascii="Arial" w:hAnsi="Arial"/>
          <w:lang w:val="en-CA"/>
        </w:rPr>
        <w:t>SLEEP MODE (СПЯЩИЙ РЕЖИМ):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lang w:val="en-CA"/>
        </w:rPr>
        <w:t>Монитор переходит в спящий режим, если клавиши не нажимаются в течение 4 мин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Forte" w:hAnsi="Forte" w:cs="Arial"/>
          <w:sz w:val="32"/>
          <w:szCs w:val="32"/>
        </w:rPr>
      </w:pPr>
      <w:r>
        <w:rPr>
          <w:rFonts w:eastAsia="Arial Unicode MS;Arial" w:cs="Arial" w:ascii="Forte" w:hAnsi="Forte"/>
          <w:sz w:val="32"/>
          <w:szCs w:val="32"/>
          <w:lang w:val="en-CA"/>
        </w:rPr>
        <w:t>Функции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и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характеристики</w:t>
      </w:r>
      <w:r>
        <w:rPr>
          <w:rFonts w:eastAsia="Arial Unicode MS;Arial" w:cs="Arial" w:ascii="Forte" w:hAnsi="Forte"/>
          <w:sz w:val="32"/>
          <w:szCs w:val="32"/>
          <w:lang w:val="en-CA"/>
        </w:rPr>
        <w:t>: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CLOCK (ЧАСЫ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Показывает текущее время в часах, минутах и секундах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ALARM (БУДИЛЬНИК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ы можете установить будильник или таймер на компьютере, и он будет подавать сигнал в течение 20 сек. в установленное время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TEMPERATURE (ТЕМПЕРАТУРА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Показывает текущую температуру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TIME (ВРЕМЯ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Показывает продолжительность тренировки в минутах и секундах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аш компьютер будет автоматически считать от 0:00 до 99:59 с интервалом в секунду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ы можете также запрограммировать продолжительность тренировки от 0:00 до 99:59, используя клавиши UP (ВВЕРХ) и DOWN (ВНИЗ)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Когда отсчет дойдет до 0:00, компьютер начнет подавать звуковой сигнал и перейдет к начальной установке времени, оповещая Вас о завершении тренировки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SPEED (СКОРОСТЬ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Показывает текущее значение скорости тренировки в КМ/МИЛЬ в час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DISTANCE (ДИСТАНЦИЯ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Показывает пройденную дистанцию во время каждой тренировки (до 99,9 КМ/МИЛЬ)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CALORIES (КАЛОРИИ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аш компьютер рассчитывает суммарное количество калорий, сожженных в текущий момент времени тренировки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rial Unicode MS;Arial" w:cs="Arial" w:ascii="Arial" w:hAnsi="Arial"/>
          <w:lang w:val="en-CA"/>
        </w:rPr>
        <w:t>PULSE (ПУЛЬС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Компьютер показывает частоту Вашего пульса (в ударах в минуту) во время тренировки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lang w:val="en-CA"/>
        </w:rPr>
        <w:t>RPM (ОБОРОТЫ В МИНУТУ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Частота вращения педалей</w:t>
      </w:r>
    </w:p>
    <w:p>
      <w:pPr>
        <w:pStyle w:val="Normal"/>
        <w:rPr>
          <w:rFonts w:ascii="Forte" w:hAnsi="Forte" w:eastAsia="Arial Unicode MS;Arial" w:cs="Arial"/>
        </w:rPr>
      </w:pPr>
      <w:r>
        <w:rPr>
          <w:rFonts w:eastAsia="Arial Unicode MS;Arial" w:cs="Arial" w:ascii="Forte" w:hAnsi="Forte"/>
        </w:rPr>
      </w:r>
    </w:p>
    <w:p>
      <w:pPr>
        <w:pStyle w:val="Normal"/>
        <w:rPr/>
      </w:pPr>
      <w:r>
        <w:rPr>
          <w:rFonts w:eastAsia="Arial Unicode MS;Arial" w:cs="Arial" w:ascii="Forte" w:hAnsi="Forte"/>
          <w:sz w:val="32"/>
          <w:szCs w:val="32"/>
          <w:lang w:val="en-CA"/>
        </w:rPr>
        <w:t>Функции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клавиш</w:t>
      </w:r>
      <w:r>
        <w:rPr>
          <w:rFonts w:eastAsia="Arial Unicode MS;Arial" w:cs="Arial" w:ascii="Forte" w:hAnsi="Forte"/>
          <w:sz w:val="32"/>
          <w:szCs w:val="32"/>
          <w:lang w:val="en-CA"/>
        </w:rPr>
        <w:t>: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Unicode MS;Arial" w:cs="Arial" w:ascii="Arial" w:hAnsi="Arial"/>
          <w:lang w:val="en-CA"/>
        </w:rPr>
        <w:t>На консоли имеется 6 клавиш со следующими функциями: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440" w:hanging="1440"/>
        <w:jc w:val="left"/>
        <w:rPr/>
      </w:pPr>
      <w:r>
        <w:rPr>
          <w:rFonts w:eastAsia="Arial Unicode MS;Arial" w:cs="Arial" w:ascii="Arial" w:hAnsi="Arial"/>
          <w:lang w:val="en-CA"/>
        </w:rPr>
        <w:t>Клавиша UP (ВВЕРХ):</w:t>
      </w:r>
      <w:r>
        <w:rPr>
          <w:rFonts w:eastAsia="Arial Unicode MS;Arial" w:cs="Arial" w:ascii="Arial" w:hAnsi="Arial"/>
        </w:rPr>
        <w:t xml:space="preserve">  </w:t>
      </w:r>
      <w:r>
        <w:rPr>
          <w:rFonts w:eastAsia="Arial Unicode MS;Arial" w:cs="Arial" w:ascii="Arial" w:hAnsi="Arial"/>
          <w:lang w:val="en-CA"/>
        </w:rPr>
        <w:t>В режиме настройки, нажимайте клавишу, чтобы увеличить значения Времени, Калорий, Возраста, Веса, Роста и т. д. и выбрать Пол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 режиме CLOCK (ЧАСЫ) Вы можете установить часы и будильник с помощью этой клавиши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180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lang w:val="en-CA"/>
        </w:rPr>
        <w:t>Клавиша DOWN (ВНИЗ):</w:t>
      </w:r>
      <w:r>
        <w:rPr>
          <w:rFonts w:eastAsia="Arial Unicode MS;Arial" w:cs="Arial" w:ascii="Arial" w:hAnsi="Arial"/>
        </w:rPr>
        <w:t xml:space="preserve">  </w:t>
      </w:r>
      <w:r>
        <w:rPr>
          <w:rFonts w:eastAsia="Arial Unicode MS;Arial" w:cs="Arial" w:ascii="Arial" w:hAnsi="Arial"/>
          <w:lang w:val="en-CA"/>
        </w:rPr>
        <w:t>В режиме настройки, нажимайте клавишу, чтобы уменьшить значения Времени, Калорий, Возраста, Веса, Роста и т. д. и выбрать Пол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 режиме CLOCK (ЧАСЫ) Вы можете установить часы и будильник с помощью этой клавиши.</w:t>
      </w:r>
    </w:p>
    <w:p>
      <w:pPr>
        <w:pStyle w:val="Normal"/>
        <w:ind w:left="360" w:hanging="0"/>
        <w:rPr/>
      </w:pPr>
      <w:r>
        <w:rPr>
          <w:rFonts w:eastAsia="Arial Unicode MS;Arial" w:cs="Arial" w:ascii="Arial" w:hAnsi="Arial"/>
          <w:b/>
          <w:u w:val="single"/>
          <w:lang w:val="en-CA"/>
        </w:rPr>
        <w:t>Примечание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В режиме настройки удерживайте клавиши UP (ВВЕРХ) и DOWN (ВНИЗ) вместе более 2 сек., чтобы сбросить все настройки или установить значения по умолчанию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Unicode MS;Arial" w:cs="Arial" w:ascii="Arial" w:hAnsi="Arial"/>
          <w:lang w:val="en-CA"/>
        </w:rPr>
        <w:t>Клавиша ENTER/RESET (ВВОД/СБРОС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а. Нажмите на клавишу, чтобы сохранить установленные данные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ind w:left="1838" w:hanging="183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;Arial" w:cs="Arial" w:ascii="Arial" w:hAnsi="Arial"/>
          <w:lang w:val="en-CA"/>
        </w:rPr>
        <w:t>б. В режиме остановки при удержании данной клавиши более 2 сек. компьютер перезагрузится.</w:t>
      </w:r>
      <w:r>
        <w:rPr>
          <w:rFonts w:eastAsia="Arial Unicode MS;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Unicode MS;Arial" w:cs="Arial" w:ascii="Arial" w:hAnsi="Arial"/>
          <w:lang w:val="en-CA"/>
        </w:rPr>
        <w:t>Клавиша BODY FAT (ТЕЛО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Нажмите клавишу, чтобы ввести свои личные данные до измерения процентного отношения жировой ткани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Unicode MS;Arial" w:cs="Arial" w:ascii="Arial" w:hAnsi="Arial"/>
          <w:lang w:val="en-CA"/>
        </w:rPr>
        <w:t>Клавиша MEASURE (ИЗМЕРЕНИЕ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Нажмите эту клавишу, чтобы вычислить значение процентного отношения жировой ткани, полноты тела и уровня метаболизма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rial Unicode MS;Arial" w:cs="Arial" w:ascii="Arial" w:hAnsi="Arial"/>
          <w:shd w:fill="D8D8D8" w:val="clear"/>
          <w:lang w:val="en-CA"/>
        </w:rPr>
        <w:t>FAT % (ЖИР %): Показывает процентное отношение жировой ткани после измерения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rial Unicode MS;Arial" w:cs="Arial" w:ascii="Arial" w:hAnsi="Arial"/>
          <w:shd w:fill="D8D8D8" w:val="clear"/>
          <w:lang w:val="en-CA"/>
        </w:rPr>
        <w:t>BMI (ИНДЕКС ПОЛНОТЫ ТЕЛА): Индекс полноты тела вычисляется по показателям роста и веса для взрослых мужчин и женщин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rial Unicode MS;Arial" w:cs="Arial" w:ascii="Arial" w:hAnsi="Arial"/>
          <w:shd w:fill="D8D8D8" w:val="clear"/>
          <w:lang w:val="en-CA"/>
        </w:rPr>
        <w:t>BMR (УРОВЕНЬ МЕТАБОЛИЗМА): Уровень метаболизма показывает количество калорий, необходимых Вашему телу для нормального функционирования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Это не относится к выполнению какой-либо деятельности, это количество энергии, необходимое для поддержания нормального пульса, дыхания и температуры тела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Это показатель уровня метаболизма тела в состоянии покоя (не во сне) при комнатной температуре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rial Unicode MS;Arial" w:cs="Arial" w:ascii="Arial" w:hAnsi="Arial"/>
          <w:lang w:val="en-CA"/>
        </w:rPr>
        <w:t>Клавиша PULSE RECOVERY (ВОССТАНОВЛЕНИЕ ПУЛЬСА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Нажмите клавишу, чтобы активировать функцию восстановления пульса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spacing w:lineRule="atLeast" w:line="0"/>
        <w:ind w:left="2205" w:first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F=1.0 обозначает ПРЕВОСХОДНЫЙ</w:t>
      </w:r>
    </w:p>
    <w:p>
      <w:pPr>
        <w:pStyle w:val="Normal"/>
        <w:spacing w:lineRule="atLeast" w:line="0"/>
        <w:ind w:left="2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1.0</w:t>
      </w:r>
      <w:r>
        <w:rPr>
          <w:rFonts w:ascii="Arial" w:hAnsi="Arial" w:cs="Arial"/>
          <w:b/>
          <w:lang w:val="en-CA"/>
        </w:rPr>
        <w:t>＜</w:t>
      </w:r>
      <w:r>
        <w:rPr>
          <w:rFonts w:cs="Arial" w:ascii="Arial" w:hAnsi="Arial"/>
          <w:b/>
          <w:lang w:val="en-CA"/>
        </w:rPr>
        <w:t>F</w:t>
      </w:r>
      <w:r>
        <w:rPr>
          <w:rFonts w:ascii="Arial" w:hAnsi="Arial" w:cs="Arial"/>
          <w:b/>
          <w:lang w:val="en-CA"/>
        </w:rPr>
        <w:t>＜</w:t>
      </w:r>
      <w:r>
        <w:rPr>
          <w:rFonts w:cs="Arial" w:ascii="Arial" w:hAnsi="Arial"/>
          <w:b/>
          <w:lang w:val="en-CA"/>
        </w:rPr>
        <w:t>2.0 обозначает ОТЛИЧНЫЙ</w:t>
      </w:r>
    </w:p>
    <w:p>
      <w:pPr>
        <w:pStyle w:val="Normal"/>
        <w:spacing w:lineRule="atLeast" w:line="0"/>
        <w:ind w:left="2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2.0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F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2.9 обозначает ХОРОШИЙ</w:t>
      </w:r>
    </w:p>
    <w:p>
      <w:pPr>
        <w:pStyle w:val="Normal"/>
        <w:spacing w:lineRule="atLeast" w:line="0"/>
        <w:ind w:left="2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3.0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F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3.9 обозначает СРЕДНИЙ</w:t>
      </w:r>
    </w:p>
    <w:p>
      <w:pPr>
        <w:pStyle w:val="Normal"/>
        <w:spacing w:lineRule="atLeast" w:line="0"/>
        <w:ind w:left="2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4.0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F</w:t>
      </w:r>
      <w:r>
        <w:rPr>
          <w:rFonts w:cs="Arial" w:ascii="Arial" w:hAnsi="Arial"/>
          <w:b/>
          <w:lang w:val="en-CA"/>
        </w:rPr>
        <w:t>≦</w:t>
      </w:r>
      <w:r>
        <w:rPr>
          <w:rFonts w:cs="Arial" w:ascii="Arial" w:hAnsi="Arial"/>
          <w:b/>
          <w:lang w:val="en-CA"/>
        </w:rPr>
        <w:t>5.9 обозначает НИЖЕ СРЕДНЕГО</w:t>
      </w:r>
    </w:p>
    <w:p>
      <w:pPr>
        <w:pStyle w:val="Normal"/>
        <w:spacing w:lineRule="atLeast" w:line="0"/>
        <w:ind w:left="2205" w:first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  <w:t>F=6.0 обозначает ПЛОХОЙ</w:t>
      </w:r>
    </w:p>
    <w:p>
      <w:pPr>
        <w:pStyle w:val="Normal"/>
        <w:rPr>
          <w:rFonts w:ascii="Forte" w:hAnsi="Forte" w:eastAsia="Arial Unicode MS;Arial" w:cs="Arial"/>
          <w:sz w:val="32"/>
          <w:szCs w:val="32"/>
        </w:rPr>
      </w:pPr>
      <w:r>
        <w:rPr>
          <w:rFonts w:eastAsia="Arial Unicode MS;Arial" w:cs="Arial" w:ascii="Forte" w:hAnsi="Forte"/>
          <w:sz w:val="32"/>
          <w:szCs w:val="32"/>
          <w:lang w:val="en-CA"/>
        </w:rPr>
        <w:t>Сообщение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об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ошибке</w:t>
      </w:r>
      <w:r>
        <w:rPr>
          <w:rFonts w:eastAsia="Arial Unicode MS;Arial" w:cs="Arial" w:ascii="Forte" w:hAnsi="Forte"/>
          <w:sz w:val="32"/>
          <w:szCs w:val="32"/>
          <w:lang w:val="en-CA"/>
        </w:rPr>
        <w:t>: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Unicode MS;Arial" w:cs="Arial" w:ascii="Arial" w:hAnsi="Arial"/>
          <w:lang w:val="en-CA"/>
        </w:rPr>
        <w:t>Err (Ошибка):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 xml:space="preserve"> Когда компьютер измеряет функции процентного отношения жира и восстановления пульса, при отсутствии сигнала пульса на дисплее появится Err (Ошибка)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lang w:val="en-CA"/>
        </w:rPr>
        <w:t>Нажмите на любую клавишу, чтобы сообщение об ошибке исчезло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Forte" w:hAnsi="Forte"/>
          <w:sz w:val="32"/>
          <w:szCs w:val="32"/>
          <w:lang w:val="en-CA"/>
        </w:rPr>
        <w:t>Замена</w:t>
      </w:r>
      <w:r>
        <w:rPr>
          <w:rFonts w:eastAsia="Arial Unicode MS;Arial" w:cs="Arial" w:ascii="Forte" w:hAnsi="Forte"/>
          <w:sz w:val="32"/>
          <w:szCs w:val="32"/>
          <w:lang w:val="en-CA"/>
        </w:rPr>
        <w:t xml:space="preserve"> </w:t>
      </w:r>
      <w:r>
        <w:rPr>
          <w:rFonts w:eastAsia="Arial Unicode MS;Arial" w:cs="Arial" w:ascii="Forte" w:hAnsi="Forte"/>
          <w:sz w:val="32"/>
          <w:szCs w:val="32"/>
          <w:lang w:val="en-CA"/>
        </w:rPr>
        <w:t>батареек</w:t>
      </w:r>
      <w:r>
        <w:rPr>
          <w:rFonts w:eastAsia="Arial Unicode MS;Arial" w:cs="Arial" w:ascii="Forte" w:hAnsi="Forte"/>
          <w:sz w:val="32"/>
          <w:szCs w:val="32"/>
          <w:lang w:val="en-CA"/>
        </w:rPr>
        <w:t>:</w:t>
      </w:r>
      <w:r>
        <w:rPr>
          <w:rFonts w:eastAsia="Arial Unicode MS;Arial" w:cs="Arial" w:ascii="Forte" w:hAnsi="Fort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Unicode MS;Arial" w:cs="Arial" w:ascii="Arial" w:hAnsi="Arial"/>
          <w:lang w:val="en-CA"/>
        </w:rPr>
        <w:t>Снимите крышку с обратной стороны компьютера и замените батарейки как показано на рис.: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;Arial" w:cs="Arial" w:ascii="Arial" w:hAnsi="Arial"/>
        </w:rPr>
        <w:drawing>
          <wp:inline distT="0" distB="0" distL="0" distR="0">
            <wp:extent cx="1921510" cy="22110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506" t="7405" r="19799" b="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Arial Unicode MS;Arial" w:cs="Arial" w:ascii="Arial" w:hAnsi="Arial"/>
        </w:rPr>
        <w:drawing>
          <wp:inline distT="0" distB="0" distL="0" distR="0">
            <wp:extent cx="1978660" cy="21266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007" t="12399" r="13122" b="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kern w:val="2"/>
      <w:sz w:val="18"/>
      <w:szCs w:val="18"/>
    </w:rPr>
  </w:style>
  <w:style w:type="character" w:styleId="Style10">
    <w:name w:val=" Знак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firstLine="465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5:00Z</dcterms:created>
  <dc:creator>微软用户</dc:creator>
  <dc:description/>
  <cp:keywords/>
  <dc:language>en-US</dc:language>
  <cp:lastModifiedBy>umk-rek-07</cp:lastModifiedBy>
  <cp:lastPrinted>2012-03-21T09:44:00Z</cp:lastPrinted>
  <dcterms:modified xsi:type="dcterms:W3CDTF">2012-03-22T06:15:00Z</dcterms:modified>
  <cp:revision>2</cp:revision>
  <dc:subject/>
  <dc:title>BY430</dc:title>
</cp:coreProperties>
</file>